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have asked for the file format for PCBoard's DIR files.  In the pa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ver been documented thinking that it was almost intuitively obvio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(DIR files being ascii format after all).  However,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breakdown of EXACTLY what it takes to make a properly formatte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PCBoard can recognize and process (example in between the two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=====[  PCBoard v 14.5a Program Files 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%C:\PCB\DIR\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PCBoard v14.5a software is available through a door calle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To download v14.5a software simply type "PCBOARD"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PCBDEMO1.ZIP   315899  11-22-91  PCBoard 14.5a Demo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PCBDEMO2.ZIP   259140  11-22-91  PCBoard 14.5a Demo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CBDEMO3.ZIP   192391  11-22-91  PCBoard 14.5a Demo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PCBDEMO4.ZIP   330754  11-22-91  PCBoard 14.5a Demo Dis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PCBoard VROOM Overlay Siz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OVLSIZE.ZIP      7986  11-25-91  Use to adjust the size of the overlay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                               | in the VROOM OVERLAY version of PCBoar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                               | or v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footers and any other regula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1-2, 4-7 and 12-13 are all considered regular text line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headers (text that is displayed before the file listing)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xt that can be displayed after the file listing) or if you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ort" function for a particular DIR file they can be locat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striction is that they be 78 characters in length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 is an example of an include file.  The file C:\PCB\DIR\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isplayed to the caller after showing lines 1 and 2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contained in the include file will be displayed with no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length or line width.  PCBoard does NOT display the exis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"%C:\PCB\DIR\DISCLAIM" is not displayed)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8-11 and 15 are all considered primary file listing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aspects of each lin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file name is valid and contains no spac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file size is flush right in column #21.  No comma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file date begins in column #24 and uses dashes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-DD-YY format.  All values less than 10 include leading zero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01" instead of "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file description begins in column 34 and must not extended beyond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lines allow you to improve the description of a file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ch longer description.  Rules for valid secondary lin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ust follow a valid primary or secondary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ust begin with a space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ust include a vertical bar (a | character) somewhere o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in column 32 just to the right of the end of the date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will, when displaying the file to the caller, remov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so as not to clutter up the display with extrane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erforms automatic colorization of the DIR files as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recognizing headers, footers, file names, siz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nd secondary lines according to the above rules an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heme defined via PCBFiler's "Choose DIR Color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colorations (via @-codes) desired are permiss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aced in non-column-sensitive areas such as:  headers, foote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econdary lines, etc.  You would not be able to place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o the left of the end of the date field in a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PCBoard allowed graphics versions of DIR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both a DIR10 as well as a DIR10G file.  PCBoard v14.5 and beyo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upport the "G" version of the file due to the automatic col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ilt directly into PCBoard.  This saves both disk spa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 lost hair which probably occured when DIRxxG files beca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 with their non-colorized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's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automatically removes @-codes, includes any %FILESPEC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s vertical bars while it creates a master listing of your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file created by PCBFiler is as readable (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being displayed) as when PCBoard displays your files to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ho is in non-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